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843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2391-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8 марта 2025 года  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1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Москвичева Никиты Александро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28.03.2025 г. в 00 час. 06 мин., находясь в ТК «Лента» по адресу ул. 30 лет Победы д. 74 г. Сургута, лицо, привлекаемое к административной ответственности, тайно похитило: 1) Шоколад </w:t>
      </w:r>
      <w:r>
        <w:rPr>
          <w:color w:val="000099"/>
          <w:sz w:val="26"/>
          <w:szCs w:val="26"/>
          <w:lang w:val="en-US"/>
        </w:rPr>
        <w:t>RITTER</w:t>
      </w:r>
      <w:r>
        <w:rPr>
          <w:color w:val="000099"/>
          <w:sz w:val="26"/>
          <w:szCs w:val="26"/>
        </w:rPr>
        <w:t xml:space="preserve"> </w:t>
      </w:r>
      <w:r>
        <w:rPr>
          <w:color w:val="000099"/>
          <w:sz w:val="26"/>
          <w:szCs w:val="26"/>
          <w:lang w:val="en-US"/>
        </w:rPr>
        <w:t>SPORT</w:t>
      </w:r>
      <w:r>
        <w:rPr>
          <w:color w:val="000099"/>
          <w:sz w:val="26"/>
          <w:szCs w:val="26"/>
        </w:rPr>
        <w:t xml:space="preserve"> Цельный миндаль темный (Германия) 100 г. в количестве 2 шт. стоиомстью 151,44, 2) Лапша б/п </w:t>
      </w:r>
      <w:r>
        <w:rPr>
          <w:color w:val="000099"/>
          <w:sz w:val="26"/>
          <w:szCs w:val="26"/>
          <w:lang w:val="en-US"/>
        </w:rPr>
        <w:t>NONGSHIM</w:t>
      </w:r>
      <w:r>
        <w:rPr>
          <w:color w:val="000099"/>
          <w:sz w:val="26"/>
          <w:szCs w:val="26"/>
        </w:rPr>
        <w:t xml:space="preserve"> Ансонг Танмён (Корея) 125 г. в количестве 2 шт. стоимостью 74,83 руб., чем причинил незначительный материальный ущерб ООО «Лента» на общую сумму 452,54 руб. 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 в полном объёме, ходатайств не заявлял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>Факт совершен</w:t>
      </w:r>
      <w:r>
        <w:rPr>
          <w:color w:val="000099"/>
          <w:sz w:val="26"/>
          <w:szCs w:val="26"/>
        </w:rPr>
        <w:t>ия лицом, привлекаемым к административной ответственности, ад</w:t>
      </w:r>
      <w:r>
        <w:rPr>
          <w:color w:val="000000"/>
          <w:sz w:val="26"/>
          <w:szCs w:val="26"/>
        </w:rPr>
        <w:t xml:space="preserve">министративного правонарушения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 xml:space="preserve"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правкой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овокупность представленных доказательств, позволяет суду сделать вывод о виновнос</w:t>
      </w:r>
      <w:r>
        <w:rPr>
          <w:color w:val="000099"/>
          <w:sz w:val="26"/>
          <w:szCs w:val="26"/>
        </w:rPr>
        <w:t>ти лица, привлекаемого к административной ответственности, с</w:t>
      </w:r>
      <w:r>
        <w:rPr>
          <w:color w:val="000000"/>
          <w:sz w:val="26"/>
          <w:szCs w:val="26"/>
        </w:rPr>
        <w:t>овершении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Москвичева Никиты Александр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1 ст. 7.27 КоАП РФ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/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99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Москвичева Никиту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7.27 КоАП РФ, и подвергнуть административному наказанию в виде административного ареста на срок трое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фактического задержания, то есть с 01 час. 50 мин. 28 марта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